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98 – полис (договор страхования) № 35-9719/007-2015Г от 30.11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52 – полис (договор страхования) № 35-9719/011-2015Г от 30.11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0 – полис (договор страхования) № 35-9719/014-2015Г от 0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11 – полис (договор страхования) № 35-9719/017-2015Г от 01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8 – полис (договор страхования) № 35-9719/023-2015Г от 02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2 – полис (договор страхования) № 35-9719/031-2015Г от 02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1 – полис (договор страхования) № 35-9719/034-2015Г от 02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5 – полис (договор страхования) № 35-9719/039-2015Г от 03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12 – полис (договор страхования) № 35-9719/042-2015Г от 03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27 – полис (договор страхования) № 35-9719/043-2015Г от 0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0 – полис (договор страхования) № 35-9719/044-2015Г от 0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7 – полис (договор страхования) № 35-9719/046-2015Г от 0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10 – полис (договор страхования) № 35-9719/052-2015Г от 0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6 – полис (договор страхования) № 35-9719/059-2015Г от 0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3 – полис (договор страхования) № 35-9719/066-2015Г от 0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2 – полис (договор страхования) № 35-9719/069-2015Г от 09.12.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4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4:00Z</dcterms:created>
  <dc:creator>KOMPUTER</dc:creator>
  <dc:description/>
  <dc:language>en-US</dc:language>
  <cp:lastModifiedBy>Ksenya</cp:lastModifiedBy>
  <cp:lastPrinted>2015-08-14T16:21:00Z</cp:lastPrinted>
  <dcterms:modified xsi:type="dcterms:W3CDTF">2016-07-04T02:54:00Z</dcterms:modified>
  <cp:revision>2</cp:revision>
  <dc:subject/>
  <dc:title>ПРОЕКТНАЯ  ДЕКЛАРАЦИЯ</dc:title>
</cp:coreProperties>
</file>